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ября </w:t>
            </w:r>
            <w:r>
              <w:rPr>
                <w:b/>
                <w:sz w:val="28"/>
                <w:szCs w:val="28"/>
                <w:lang w:val="tt-RU"/>
              </w:rPr>
              <w:t>2010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лане работы Совета Нижнекамского муниципального района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ноябрь-декабрь 2010 год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овета Нижнекамского муниципального района на ноябрь-декабрь 2010 года утвердить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остоянных комиссий, аппарату Совета Нижнекамского муниципального района обеспечить своевременную подготовку вопросов, предусмотренных пл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Нижнекамского муници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пального район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№12 от 15 ноября 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вета 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ноябрь-декабрь 201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00"/>
        <w:gridCol w:w="2520"/>
        <w:gridCol w:w="80"/>
        <w:gridCol w:w="34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ветственный от Исполнительного комитета Нижнекамского муниципального район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ветственный от Совета Нижнекамского муниципальн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гнозе социально-эконо-мического развития Нижнекамского муниципального района на 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бюджете Нижнекамского муниципального района на 2011 год и плановый период 2012-2013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циально-экономическому развитию, бюджетно-фи-нансовым вопросам и муниципальной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уководителе Исполнительного комитета Нижнекам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ая комисс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лане работы Совета Нижнекамского муниципального района на 2011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ые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1-20T10:19:00Z</cp:lastPrinted>
  <dcterms:modified xsi:type="dcterms:W3CDTF">2010-11-20T07:19:00Z</dcterms:modified>
  <cp:revision>229</cp:revision>
  <dc:subject/>
  <dc:title/>
</cp:coreProperties>
</file>