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  <w:t>тел./факс (8 555) 42-43-00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  <w:szCs w:val="16"/>
                <w:lang w:val="tt-RU"/>
              </w:rPr>
              <w:t>МЭ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tt-RU"/>
              </w:rPr>
              <w:t>тел./факс (8 555) 42-43-00</w:t>
            </w:r>
          </w:p>
        </w:tc>
      </w:tr>
      <w:tr>
        <w:trPr>
          <w:trHeight w:val="1438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0"/>
                <w:szCs w:val="20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b/>
                <w:lang w:val="tt-RU"/>
              </w:rPr>
              <w:t>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 февраля 2013 года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240" w:right="1445" w:firstLine="1320"/>
        <w:jc w:val="center"/>
        <w:rPr/>
      </w:pPr>
      <w:r>
        <w:rPr>
          <w:b/>
          <w:bCs/>
          <w:color w:val="000000"/>
        </w:rPr>
        <w:t xml:space="preserve">О созыве двадцать второй сессии </w:t>
      </w:r>
    </w:p>
    <w:p>
      <w:pPr>
        <w:pStyle w:val="Normal"/>
        <w:shd w:fill="FFFFFF" w:val="clear"/>
        <w:autoSpaceDE w:val="false"/>
        <w:ind w:left="240" w:right="1445" w:firstLine="1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ижнекамского городского Совета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ользуясь правом, предоставленным п.1 ст. 29 Устава Нижнекамского муниципального района, пунктом 1 статьи 12 Регламента Совета Нижнекамского муниципального района, а также в соответствии с частью 6 ст.24 Закона Республики Татарстан               № 45-ЗРТ от 28 июля 2004 года «О местном самоуправлении в Республике Татарстан» созываю двадцать четвертую сессию Совета Нижнекамского муниципального района 27 февраля 2013 года в 14 часов в малом зале Дома Совето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</w:rPr>
        <w:t>1.</w:t>
        <w:tab/>
        <w:t>Об отчете о деятельности Мэра города Нижнекамска за 201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2.</w:t>
        <w:tab/>
        <w:t>Об отчете о деятельности Нижнекамского городского Совета за 201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3.</w:t>
        <w:tab/>
        <w:t>Об отчете о деятельности исполнительного комитета города Нижнекам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</w:t>
        <w:tab/>
        <w:t>О назначении Руководителя исполнительного комитета города Нижнекамс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5.</w:t>
        <w:tab/>
        <w:t>О внесении изменений в решение Нижнекамского городского Совета                      от  28   ноября 2005  № 14 «О земельном налоге» (в редакции решений Совета № 13 от 1 ноября 2010 года, № 24 от 14 октября 2011 год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Cs/>
        </w:rPr>
      </w:pPr>
      <w:r>
        <w:rPr>
          <w:bCs/>
        </w:rPr>
        <w:t>А.Р.Метши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5:00Z</dcterms:created>
  <dc:creator>1</dc:creator>
  <dc:description/>
  <cp:keywords/>
  <dc:language>en-US</dc:language>
  <cp:lastModifiedBy>IzotovaLV</cp:lastModifiedBy>
  <cp:lastPrinted>2012-04-26T09:18:00Z</cp:lastPrinted>
  <dcterms:modified xsi:type="dcterms:W3CDTF">2013-03-05T09:35:00Z</dcterms:modified>
  <cp:revision>2</cp:revision>
  <dc:subject/>
  <dc:title>МЭР</dc:title>
</cp:coreProperties>
</file>