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hanging="0"/>
        <w:jc w:val="center"/>
        <w:rPr/>
      </w:pPr>
      <w:r>
        <w:rPr/>
        <w:t>О Перечне должностей муниципальной службы в Нижнекамском муниципальном районе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В целях реализации Федерального закона от 25.12.2008 №273-ФЗ "О противодействии коррупции", в соответствии с Указом Президента Российской Федерации от 21.07.2010 №925 "О мерах по реализации отдельных положений Федерального закона "О противодействии коррупции" Совет Нижнекам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. Установить, что Перечень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Нижнекамского муниципального района от 30.09.2010 №33, является Перечнем должностей муниципальной службы в Нижнекамском муниципальном районе, замещение которых связано с коррупционными рискам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2. Установить, что на гражданина Российской Федерации, должность которого включена в Перечень должностей муниципальной службы в Нижнекамском муниципальном районе, замещение которых связано с коррупционными рисками, распространяются ограничения, установленные решением Совета Нижнекамского муниципального района от 11.07.2012 №43 «Об ограничениях, налагаемых на гражданина, замещавшего должность муниципальной службы, при заключении им трудового или гражданско-правового договора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8"/>
        </w:rPr>
        <w:tab/>
        <w:t>3. Контроль за исполнением настоящего решения возложить на постоянную 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7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85" w:hanging="0"/>
    </w:pPr>
    <w:rPr>
      <w:b/>
      <w:sz w:val="27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0:00Z</dcterms:created>
  <dc:creator>Отдел организациооной деятельности совета</dc:creator>
  <dc:description/>
  <dc:language>en-US</dc:language>
  <cp:lastModifiedBy>User</cp:lastModifiedBy>
  <cp:lastPrinted>2013-10-31T14:05:00Z</cp:lastPrinted>
  <dcterms:modified xsi:type="dcterms:W3CDTF">2014-10-02T04:50:00Z</dcterms:modified>
  <cp:revision>2</cp:revision>
  <dc:subject/>
  <dc:title>РЕСПУБЛИКА ТАТАРСТАН</dc:title>
</cp:coreProperties>
</file>