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Cs/>
          <w:i/>
          <w:i/>
          <w:szCs w:val="27"/>
        </w:rPr>
      </w:pPr>
      <w:r>
        <w:rPr>
          <w:bCs/>
          <w:i/>
          <w:szCs w:val="2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val="tt-RU"/>
              </w:rPr>
            </w:pPr>
            <w:r>
              <w:rPr>
                <w:b/>
                <w:sz w:val="24"/>
                <w:szCs w:val="18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ind w:right="-2" w:hanging="0"/>
        <w:jc w:val="right"/>
        <w:rPr>
          <w:bCs/>
          <w:i/>
          <w:i/>
          <w:szCs w:val="27"/>
        </w:rPr>
      </w:pPr>
      <w:r>
        <w:rPr>
          <w:bCs/>
          <w:i/>
          <w:szCs w:val="27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лане работы Сов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2017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лан работы Совета Нижнекамского муниципального района на 2017 год      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редседателям постоянных комиссий, аппарату Совета Нижнекамского муни</w:t>
        <w:softHyphen/>
        <w:t>ципального район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заместителя         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52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иложение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 решению Совета Нижнекамского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униципального района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>от 24 января 2017 года № 15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а Нижнекамского муниципального района на 2017 год </w:t>
      </w:r>
    </w:p>
    <w:p>
      <w:pPr>
        <w:pStyle w:val="Heading1"/>
        <w:ind w:hanging="0"/>
        <w:jc w:val="center"/>
        <w:rPr>
          <w:sz w:val="20"/>
          <w:szCs w:val="27"/>
        </w:rPr>
      </w:pPr>
      <w:r>
        <w:rPr>
          <w:sz w:val="20"/>
          <w:szCs w:val="27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44"/>
        <w:gridCol w:w="3295"/>
        <w:gridCol w:w="2431"/>
      </w:tblGrid>
      <w:tr>
        <w:trPr>
          <w:trHeight w:val="62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чет о деятельности Главы Ниж</w:t>
              <w:softHyphen/>
              <w:t>некамского муниципаль</w:t>
              <w:softHyphen/>
              <w:t>ного рай</w:t>
              <w:softHyphen/>
              <w:t>она в 2016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ппарат Совета Нижнекам</w:t>
              <w:softHyphen/>
              <w:t xml:space="preserve">ского муниципального райо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чет о деятельности Совета Ниж</w:t>
              <w:softHyphen/>
              <w:t>некамского муниципаль</w:t>
              <w:softHyphen/>
              <w:t>ного рай</w:t>
              <w:softHyphen/>
              <w:t>она в 2016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стоянные комис</w:t>
              <w:softHyphen/>
              <w:t>сии, ап</w:t>
              <w:softHyphen/>
              <w:t>парат Совета Нижнекам</w:t>
              <w:softHyphen/>
              <w:t>ского муниципальн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чет о деятельности Испол</w:t>
              <w:softHyphen/>
              <w:t>ни</w:t>
              <w:softHyphen/>
              <w:t>тель</w:t>
              <w:softHyphen/>
              <w:t>ного комитета Ниж</w:t>
              <w:softHyphen/>
              <w:t>не</w:t>
              <w:softHyphen/>
              <w:t>кам</w:t>
              <w:softHyphen/>
              <w:t>ского му</w:t>
              <w:softHyphen/>
              <w:t>ниципального рай</w:t>
              <w:softHyphen/>
              <w:t>она в 2016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26"/>
                <w:lang w:val="tt-RU"/>
              </w:rPr>
            </w:pPr>
            <w:r>
              <w:rPr>
                <w:sz w:val="16"/>
                <w:szCs w:val="26"/>
                <w:lang w:val="tt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А.Г.</w:t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тчет о деятельности кон</w:t>
              <w:softHyphen/>
              <w:t>трольно-счетной палаты Нижне</w:t>
              <w:softHyphen/>
              <w:t>камского му</w:t>
              <w:softHyphen/>
              <w:t>ниципаль</w:t>
              <w:softHyphen/>
              <w:t>ного района в 2016 году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 xml:space="preserve">венност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гулова М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Отчет о работе по противодействию коррупции в Нижнекамском муниципальном районе в 2016 году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 И.М.</w:t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«Нижнекамский муниципальный район» Республики Татарстан»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А.В.</w:t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я положения о порядке подготовки, утверждения местных нормативов градостроительного проектирования сельских поселений и внесения в них изменений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троительству, землеуст-ройству, жилищно-комму-нальному хозяйству и транспорт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 Р.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ов Ф.Г.</w:t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Каенлинского и Сухаревского сельских поселени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троительству, землеуст-ройству, жилищно-комму-нальному хозяйству и транспорту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 Р.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ов Ф.Г.</w:t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мерах по повышению деловой активности сельского населения и развитии малых форм хозяйствования в Нижнекамском муниципальном райо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-экономическому развитию, бюджетно-финансовым вопросам 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зянов А.Г.</w:t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О внесении изменений и до</w:t>
              <w:softHyphen/>
              <w:t>полнений в решение Совета Нижнекамского муниципаль</w:t>
              <w:softHyphen/>
              <w:t>ного района «О бюджете Нижнекам</w:t>
              <w:softHyphen/>
              <w:t>ского муниципального района на 2017 год и плановый период 2018 и 2019 год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А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>
          <w:trHeight w:val="59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Ниж</w:t>
              <w:softHyphen/>
              <w:t>не</w:t>
              <w:softHyphen/>
              <w:t>камского муниципаль</w:t>
              <w:softHyphen/>
              <w:t>ного района за 2016 го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А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обеспечении общественной безопасности на территории 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В.А.</w:t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профессионального образования в Нижнекамском муниципальном райо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образованию, культуре, национальным вопросам и спорту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етдинов А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ин В.Н.</w:t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законодательной инициативе в Государственный Совет Республики Татарстан об изменении границ города Нижнекамска и Шингальчинского сельского по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просам местного самоуправления, регламента и правопоряд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А.В.</w:t>
            </w:r>
          </w:p>
        </w:tc>
      </w:tr>
      <w:tr>
        <w:trPr>
          <w:trHeight w:val="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внесении изменений и до</w:t>
              <w:softHyphen/>
              <w:t>полнений в решение Совета Нижнекамского муниципаль</w:t>
              <w:softHyphen/>
              <w:t>ного района «О бюджете Нижнекам</w:t>
              <w:softHyphen/>
              <w:t>ского муниципального района на 2017 год и плановый период 2018 и 2019 год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А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>
          <w:trHeight w:val="56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I квартал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витии предпринимательства в Нижнекамском муниципальном райо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-экономическому развитию, бюджетно-финансовым вопросам 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А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Р.И.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О внесении изменений и дополнений в решение Совета Нижнекамского муниципального района «О бюджете Нижнекамского муниципального района на 2017 год и плановый период 2018 и 2019 год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А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483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Нижнекамского муни</w:t>
              <w:softHyphen/>
              <w:t>ципального района на 2018 года и плановый период 2019 и 2020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А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тогах года экологии и общественных пространств в Нижнекамском муниципальном район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логии, охране здоровья и социальной защите на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А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О внесении изменений и допо</w:t>
              <w:softHyphen/>
              <w:t>лнений в решение Совета Нижнекамского муниципаль</w:t>
              <w:softHyphen/>
              <w:t>ного района «О бюджете Нижнекам</w:t>
              <w:softHyphen/>
              <w:t>ского муниципального района на 2017 год и плановый период 2018 и 2019 год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А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</w:t>
              <w:softHyphen/>
              <w:t>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</w:tbl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ижнека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422" w:bottom="4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6:00Z</dcterms:created>
  <dc:creator>Отдел организациооной деятельности совета</dc:creator>
  <dc:description/>
  <dc:language>en-US</dc:language>
  <cp:lastModifiedBy>IzotovaLV</cp:lastModifiedBy>
  <cp:lastPrinted>2017-01-18T11:03:00Z</cp:lastPrinted>
  <dcterms:modified xsi:type="dcterms:W3CDTF">2017-01-27T07:46:00Z</dcterms:modified>
  <cp:revision>2</cp:revision>
  <dc:subject/>
  <dc:title>Проект</dc:title>
</cp:coreProperties>
</file>