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вгуст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Нижнекамский территориальный отдел   гос.веринарн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МБОУ «Шингальчин -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е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6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к</w:t>
            </w:r>
            <w:r>
              <w:rPr>
                <w:color w:val="000000"/>
                <w:sz w:val="18"/>
                <w:szCs w:val="18"/>
                <w:lang w:val="tt-RU"/>
              </w:rPr>
              <w:t>омбинирован -ного вида с группами для детей с нарушениями речи № 73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заведующий Мухаметгарее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ение об устранении нарушений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7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 -щего вид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б устранении нарушений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104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>Романовой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 от 05.09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 109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>Шумил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 1049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 -ного вида № 3 «Огонек»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озяйственной работе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Ф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106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 -ного вида с группами для детей с нарушениями речи № 7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изванова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8.2014№1052/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>Муртазина Г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от 14.08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 1049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 -ного вида № 3 «Огонек»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озяйственной работе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Ф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044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Лебедушка»     с. Кулма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мадеева Р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 xml:space="preserve">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 от 25.08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5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О «Детский сад № 6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Трачковская О.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оземце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нтонова  Н.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 от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104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манова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 от 05.09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.08.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4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детей с урологическими заболеваниями № 6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угиз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3.09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105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 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.заведующего Брожек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 устранении нарушений федерального законодательства об охране здоровья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5.08.2014 №1085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воспит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Л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 от 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1054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опорно-двигательного аппарата №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афин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1065/п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абдуллина С. 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 1077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 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фигуллин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об охране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иридонова М.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об охране здоровья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3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кам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уснуллина Э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федерального законодательства об охране здоровья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 1112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настасье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/н 13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5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уллина З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б устранении нарушений направленного на курение и реализации табака на территориях, прилегающих к образовательному учрежд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/н 2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 111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 xml:space="preserve">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ова Г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от 14.08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5/п 05.08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хмянина Л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от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08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галиева Р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/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5.08.2014 №105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слуха 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ротаевой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детский сад № 9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натуллина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об охране здоровья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/н 0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08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галиева Р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/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 110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 xml:space="preserve">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113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Яхин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от 25.08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 №1087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мранова Л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4№1114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комбинированного  вид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об охране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8.2014№1073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янова В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об охране здоровь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от 1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8.2014 №1127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ц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и законодательства о бухгалтер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4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9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заведу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/н 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директ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в области обеспечения здорового образа жизн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8.2014 №114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ц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«СОШ       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 директора АХЧ Шайхразиева 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4-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Гимназия  № 3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 директора по АХ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азов И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4 №52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авление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Л «Зангар К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№453/1/1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Рябтнушка»     с. Городищ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йнутдинова Р.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уллина З.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заведующий </w:t>
            </w:r>
            <w:r>
              <w:rPr>
                <w:sz w:val="18"/>
                <w:szCs w:val="18"/>
              </w:rPr>
              <w:t xml:space="preserve">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ова Г.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от 26.08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заведующ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рачева Е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Андрей Мачин</dc:creator>
  <dc:description/>
  <cp:keywords/>
  <dc:language>en-US</dc:language>
  <cp:lastModifiedBy>IzotovaLV</cp:lastModifiedBy>
  <dcterms:modified xsi:type="dcterms:W3CDTF">2015-06-15T06:45:00Z</dcterms:modified>
  <cp:revision>2</cp:revision>
  <dc:subject/>
  <dc:title>РЕЕСТР</dc:title>
</cp:coreProperties>
</file>