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right="-143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sz w:val="20"/>
                <w:szCs w:val="20"/>
                <w:lang w:val="tt-RU"/>
              </w:rPr>
              <w:t>29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 августа 2015 г.</w:t>
            </w:r>
          </w:p>
        </w:tc>
      </w:tr>
    </w:tbl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Главы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 № 53 от 16.12.2014 г.</w:t>
      </w:r>
    </w:p>
    <w:p>
      <w:pPr>
        <w:pStyle w:val="ConsPlus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Указом Президента Республики Татарстан № УП-308                от 23.03.2015 г. «О внесении изменений в отдельные Указы Президента Республики Татарстан по вопросам противодействия коррупции», </w:t>
      </w:r>
      <w:r>
        <w:rPr>
          <w:rFonts w:cs="Times New Roman" w:ascii="Times New Roman" w:hAnsi="Times New Roman"/>
          <w:b/>
          <w:sz w:val="27"/>
          <w:szCs w:val="27"/>
        </w:rPr>
        <w:t>постановля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Внести в приложение 1, утвержденное постановлением Главы Нижнекамского муниципального района № 53 от 16.12.2014 г.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ижнекамского муниципального район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</w:t>
        </w:r>
      </w:hyperlink>
      <w:r>
        <w:rPr>
          <w:rFonts w:cs="Times New Roman" w:ascii="Times New Roman" w:hAnsi="Times New Roman"/>
          <w:sz w:val="27"/>
          <w:szCs w:val="27"/>
        </w:rPr>
        <w:t>4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1.1. подпункт «б» </w:t>
      </w:r>
      <w:hyperlink r:id="rId4">
        <w:r>
          <w:rPr>
            <w:rStyle w:val="InternetLink"/>
            <w:sz w:val="27"/>
            <w:szCs w:val="27"/>
          </w:rPr>
          <w:t>дополнить</w:t>
        </w:r>
      </w:hyperlink>
      <w:r>
        <w:rPr>
          <w:sz w:val="27"/>
          <w:szCs w:val="27"/>
        </w:rPr>
        <w:t xml:space="preserve"> абзацем следующего содержания: «заявление      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№ 79-ФЗ от 07.05.2013 г. «О запрете отдельным категориям лиц открывать и иметь счета (вклады), хранить наличные денежные средства и ценности             в иностранных банках, расположенных за пределами территории Российской          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              в иностранных банках, расположенных за пределами территории Российской          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               и несовершеннолетних детей»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1.2. </w:t>
      </w:r>
      <w:hyperlink r:id="rId6">
        <w:r>
          <w:rPr>
            <w:rStyle w:val="InternetLink"/>
            <w:sz w:val="27"/>
            <w:szCs w:val="27"/>
          </w:rPr>
          <w:t>подпункт  «д</w:t>
        </w:r>
      </w:hyperlink>
      <w:r>
        <w:rPr>
          <w:sz w:val="27"/>
          <w:szCs w:val="27"/>
        </w:rPr>
        <w:t xml:space="preserve">»  изложить  в  следующей  редакции:  «д)  поступившее                    в соответствии с </w:t>
      </w:r>
      <w:hyperlink r:id="rId7">
        <w:r>
          <w:rPr>
            <w:rStyle w:val="InternetLink"/>
            <w:sz w:val="27"/>
            <w:szCs w:val="27"/>
          </w:rPr>
          <w:t>ч. 4 ст. 12</w:t>
        </w:r>
      </w:hyperlink>
      <w:r>
        <w:rPr>
          <w:sz w:val="27"/>
          <w:szCs w:val="27"/>
        </w:rPr>
        <w:t xml:space="preserve"> Федерального закона № 273-ФЗ от 25.12.2008 г.                   «О противодействии коррупции» и </w:t>
      </w:r>
      <w:hyperlink r:id="rId8">
        <w:r>
          <w:rPr>
            <w:rStyle w:val="InternetLink"/>
            <w:sz w:val="27"/>
            <w:szCs w:val="27"/>
          </w:rPr>
          <w:t>ст. 64.1</w:t>
        </w:r>
      </w:hyperlink>
      <w:r>
        <w:rPr>
          <w:sz w:val="27"/>
          <w:szCs w:val="27"/>
        </w:rPr>
        <w:t xml:space="preserve"> Трудового кодекса Российской Федерации в орган местного самоуправления Нижнекамского муниципального района                уведомление коммерческой или некоммерческой организации о заключении                    с гражданином, замещавшим должность муниципальной службы в органе местного самоуправления Нижнекамского муниципального района, трудового или                     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ражданско-правового договора на выполнение работ (оказание услуг), если          отдельные функции муниципального управления данной организацией входили            в его должностные (служебные) обязанности, исполняемые во время замещения должности  в органе местного самоуправления Нижнекам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ункт  17  изложить  в  следующей  редакции:  «17. Заседание  комиссии            проводится в присутствии муниципального служащего, в отношении которого          рассматривается вопрос о соблюдении требований к служебному поведению                и (или) требований об урегулировании конфликта интересов, или гражданина,             замещавшего должность муниципальной службы в органе местного самоуправления Нижнекамского муниципального района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 Нижнекамского муниципальн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Нижнекамского муниципальн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ополнит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пунктом  23.2  следующего  содержания:  «23.2.  По  итогам              рассмотрения вопроса, указанного в абзаце четвертом подпункта «б» пункта 14         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) признать, что обстоятельства, препятствующие выполнению требований         Федерального </w:t>
      </w:r>
      <w:hyperlink r:id="rId10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б) признать, что обстоятельства, препятствующие выполнению требований        Федерального </w:t>
      </w:r>
      <w:hyperlink r:id="rId11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                 объективными и уважительными. В этом случае комиссия рекомендует руководителю органа местного самоуправления Нижнекамского муниципального района применить к муниципальному служащему конкретную меру ответственност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в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</w:t>
        </w:r>
      </w:hyperlink>
      <w:r>
        <w:rPr>
          <w:rFonts w:cs="Times New Roman" w:ascii="Times New Roman" w:hAnsi="Times New Roman"/>
          <w:sz w:val="27"/>
          <w:szCs w:val="27"/>
        </w:rPr>
        <w:t>4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4.1. слова  «в  подпунктах  «а»,  «б»  и  «г»  пункта  14»  заменить  словами                 «в подпунктах «а», «б», «г» и «д» пункта 14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4.2. слова  «пунктами 20-23  и  23.1»  заменить  словами  «пунктами  20-23, 23.1, 23.2 и 24.1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руководителя аппарата Совета Нижнекамского муниципального района (Гарипов Р.З.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.Р.Метшин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1" w:hanging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655B0AB76594E973CDED9365737A50F43ED55502B212FA4DEABAB7399CDB53436769ECC5DBFE76A92D25t6JBN" TargetMode="External"/><Relationship Id="rId4" Type="http://schemas.openxmlformats.org/officeDocument/2006/relationships/hyperlink" Target="consultantplus://offline/ref=58655B0AB76594E973CDED9365737A50F43ED55502B212FA4DEABAB7399CDB53436769ECC5DBFE76A92D24t6JDN" TargetMode="External"/><Relationship Id="rId5" Type="http://schemas.openxmlformats.org/officeDocument/2006/relationships/hyperlink" Target="consultantplus://offline/ref=58655B0AB76594E973CDF39E731F275FFD32895D01B919A512B5E1EA6Et9J5N" TargetMode="External"/><Relationship Id="rId6" Type="http://schemas.openxmlformats.org/officeDocument/2006/relationships/hyperlink" Target="consultantplus://offline/ref=58655B0AB76594E973CDED9365737A50F43ED55502B212FA4DEABAB7399CDB53436769ECC5DBFE76A92C20t6JDN" TargetMode="External"/><Relationship Id="rId7" Type="http://schemas.openxmlformats.org/officeDocument/2006/relationships/hyperlink" Target="consultantplus://offline/ref=58655B0AB76594E973CDF39E731F275FFD32895D00B819A512B5E1EA6E95D104042830ACt8J2N" TargetMode="External"/><Relationship Id="rId8" Type="http://schemas.openxmlformats.org/officeDocument/2006/relationships/hyperlink" Target="consultantplus://offline/ref=58655B0AB76594E973CDF39E731F275FFD338E500DBD19A512B5E1EA6E95D104042830AE86D7tFJCN" TargetMode="External"/><Relationship Id="rId9" Type="http://schemas.openxmlformats.org/officeDocument/2006/relationships/hyperlink" Target="consultantplus://offline/ref=F2979DCF9C7C3B4F066A79A33A4FC20522CBF4B7AD7BDF1728F0AEF02069D12E1FB0DC7D2805D9002A9F50WAXCN" TargetMode="External"/><Relationship Id="rId10" Type="http://schemas.openxmlformats.org/officeDocument/2006/relationships/hyperlink" Target="consultantplus://offline/ref=F2979DCF9C7C3B4F066A67AE2C239F0A2BC7A8BFAE70D44877AFF5AD77W6X0N" TargetMode="External"/><Relationship Id="rId11" Type="http://schemas.openxmlformats.org/officeDocument/2006/relationships/hyperlink" Target="consultantplus://offline/ref=F2979DCF9C7C3B4F066A67AE2C239F0A2BC7A8BFAE70D44877AFF5AD77W6X0N" TargetMode="External"/><Relationship Id="rId12" Type="http://schemas.openxmlformats.org/officeDocument/2006/relationships/hyperlink" Target="consultantplus://offline/ref=8CE12FA8AF6849101FA96324E2CDF4586622B8D278FC23C8D9AFE30538DFF4FA2A815ED2EEC6B4DD2BC623YBnA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0:00Z</dcterms:created>
  <dc:creator>User</dc:creator>
  <dc:description/>
  <cp:keywords/>
  <dc:language>en-US</dc:language>
  <cp:lastModifiedBy>IzotovaLV</cp:lastModifiedBy>
  <cp:lastPrinted>2014-09-30T08:57:00Z</cp:lastPrinted>
  <dcterms:modified xsi:type="dcterms:W3CDTF">2015-09-01T12:10:00Z</dcterms:modified>
  <cp:revision>2</cp:revision>
  <dc:subject/>
  <dc:title>ОТДЕЛ ЭКОНОМИЧЕСКОГО АНАЛИЗА</dc:title>
</cp:coreProperties>
</file>