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октя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0.13№335-2013-12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о. заведующего Шайдуллин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0.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29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юп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0.13 №660/1/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хозяйств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ва Л.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3№807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 Территориальный отдел в Нижнекамском районе и гор.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С(К)ОУ «Верхнечелнинская специальная (коррекционная) общеобразовательная школа-интернат 8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а 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10.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ой судья судебного участк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ДОД «ДЮСШ по хоккею с шайбой и фигурному катанию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ДОД «ДЮСШ по хоккею с шайбой и фигурному катанию НМР Р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выполнение предписания ГУ МЧС РФ по Р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3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№</w:t>
            </w:r>
            <w:r>
              <w:rPr>
                <w:rStyle w:val="28pt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28pt"/>
                <w:sz w:val="18"/>
                <w:szCs w:val="18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1" w:before="0" w:after="0"/>
              <w:rPr/>
            </w:pPr>
            <w:r>
              <w:rPr>
                <w:sz w:val="18"/>
                <w:szCs w:val="18"/>
              </w:rPr>
              <w:t>Министерство РФ по делам гражданской обороны, чрезвычайным ситуациям и ликвидации последствий стихийных бед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/>
            </w:pPr>
            <w:r>
              <w:rPr>
                <w:sz w:val="18"/>
                <w:szCs w:val="18"/>
              </w:rPr>
              <w:t>МБУ «Комплексный музей города Нижнекамска» директора Атяпиной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exact" w:line="206" w:before="0" w:after="0"/>
              <w:rPr/>
            </w:pPr>
            <w:r>
              <w:rPr>
                <w:sz w:val="18"/>
                <w:szCs w:val="18"/>
              </w:rPr>
              <w:t>Атяпин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13№335-2013-1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МЧС России по 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мранова Л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3№335-2013-1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хматуллина М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.13№200/28 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менова И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 от 0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по НМР  УНР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ДЮСШ №3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нец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13 №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 3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а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3 №135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24 от 14.11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сциплинарная ответственность – Тютюгина Н.В., приказ №45 от 22.10.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3 №335-2013-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0.13 №720/1/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«Рябтнушка»     с. Город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йнутдинов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3№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ОУ «Шереметьев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0.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КУ «Контрольно-счетная палата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ДОД «Красноключинская детская музыкальная школа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порядок контроля за исполнением муниципального задания (п.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3№677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слуха №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-пова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ертдинова Л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3№67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слуха №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ота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3 №728/1/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осси по 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5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йфутдинова Л.И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13 №67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по надзору в сфере защиты прав потребителей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нгальч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91" w:leader="none"/>
              </w:tabs>
              <w:spacing w:lineRule="exact" w:line="20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8:00Z</dcterms:created>
  <dc:creator>Андрей Мачин</dc:creator>
  <dc:description/>
  <cp:keywords/>
  <dc:language>en-US</dc:language>
  <cp:lastModifiedBy>IzotovaLV</cp:lastModifiedBy>
  <dcterms:modified xsi:type="dcterms:W3CDTF">2015-06-15T06:18:00Z</dcterms:modified>
  <cp:revision>2</cp:revision>
  <dc:subject/>
  <dc:title>РЕЕСТР</dc:title>
</cp:coreProperties>
</file>