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 марта 2007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в 2006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Руководителя исполнительного комитета Нижнекамского муниципального района Хусаинова Р.С. о деятельности исполнительного комитета в 2006 году, Совет Нижнекам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ть деятельность исполнительного комитета Нижнекамского муниципального района в 2006 году признать удовлетворительной. 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Считать главной задачей в деятельности исполнительного комитета Нижнекамского муниципального района на 2007 год повышение уровня и качества жизни насе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этих целях исполнительному комитету Нижнекамского муниципального райо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проводить целенаправленную работу по обеспечению устойчивого развития экономики и социальной сферы, стабильному функционированию всех систем жизнеобеспечения район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содействовать дальнейшему развитию ведущих предприятий нефтехимической, нефтеперерабатывающей и шинной промышленности и их менеджмен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активизировать работу по выполнению основных мероприятий по охране окружающей среды, обеспечению санитарного благополучия и экологической безопасности Нижнекамского муниципальн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ринять дополнительные меры для развития строительного комплекса, ипотечного кредитования, реализации программ «Социальная ипотека» и «Обеспечение жильем молодых семей», развитию социальной ипотеки на сел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в рамках реализации приоритетного национального проекта продолжить работу по дальнейшему развитию сельского хозяйства, привлечению на село инвесторов, использованию передовых технологий в растениеводстве и животноводстве, формированию в хозяйствах конкурентоспособных производств, способных обеспечить продовольственную безопасность Нижнекамского муниципального район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продолжить выполнение мероприятий по реформированию и модернизации жилищно-коммунального хозяйства, оптимизации расходов и снижению себестоимости обслуживания жилого фонда, ремонту и строительству автодорог, реконструкции водопроводных сетей, дальнейшему благоустройству города Нижнекамска, пгт Камские Поляны и сельских посел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принять действенные меры по повышению заработной платы работающих во всех отраслях экономики и бюджетной сфере, созданию новых рабочих мест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проводить работу, направленную на повышение социальной защищенности всех слоев населения, совместно с общественными организациями, трудовыми коллективами содействовать активизации благотворительной деятельности на территории муниципального район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принять меры по созданию благоприятных условий для развития предпринимательства, способствовать использованию имеющегося в Нижнекамском муниципальном районе потенциала для кооперации малого и среднего бизнеса с предприятиями-лидерами, формированию малых и средних предприятий по выпуску обслуживающих и сопровождающих товаров и услуг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обеспечить дальнейшее развитие здравоохранения, культуры, способствовать повышению качества образования, развитию интеллектуального потенциала детей и молодежи, повысить эффективность работы социальных служб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создать условия для сохранения и укрепления здоровья населения, привлечения его к активным занятиям физкультурой и спортом, содействовать внедрению эффективной системы подготовки спортсменов высокого класс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взаимодействию с федеральными и республиканскими бюджетами, а также внебюджетными фондами для привлечения дополнительных финансовых ресурсов в Нижнекамский муниципальный район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принять действенные меры по обеспечению инвентаризации, оценке и учету земель и имущества с целью пополнения доходной части бюдж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Исполнительному комитету принять меры по выполнению решений Совета Нижнекамского муниципального района, рекомендаций постоянных комиссий и депутатских обращ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публиковать отчет о деятельности исполнительного комитета Нижнекамского муниципального района в 2006 году в средствах массовой информ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Контроль за выполнением данного решения возложить на заместителя Главы Нижнекамского муниципального района, Главу города Нижнекамска                     Кутдусова Ф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 А.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4:00Z</dcterms:created>
  <dc:creator>1</dc:creator>
  <dc:description/>
  <dc:language>en-US</dc:language>
  <cp:lastModifiedBy>1</cp:lastModifiedBy>
  <cp:lastPrinted>2007-03-06T14:52:00Z</cp:lastPrinted>
  <dcterms:modified xsi:type="dcterms:W3CDTF">2007-03-06T11:53:00Z</dcterms:modified>
  <cp:revision>11</cp:revision>
  <dc:subject/>
  <dc:title>Проект</dc:title>
</cp:coreProperties>
</file>