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5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t-RU"/>
              </w:rPr>
            </w:pPr>
            <w:r>
              <w:rPr>
                <w:rFonts w:cs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tt-RU"/>
              </w:rPr>
            </w:pPr>
            <w:r>
              <w:rPr>
                <w:rFonts w:cs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tt-RU"/>
              </w:rPr>
            </w:pPr>
            <w:r>
              <w:rPr>
                <w:rFonts w:cs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t-RU"/>
              </w:rPr>
            </w:pPr>
            <w:r>
              <w:rPr>
                <w:rFonts w:cs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t-RU"/>
              </w:rPr>
            </w:pPr>
            <w:r>
              <w:rPr>
                <w:rFonts w:cs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t-RU"/>
              </w:rPr>
            </w:pPr>
            <w:r>
              <w:rPr>
                <w:rFonts w:cs="Arial"/>
                <w:sz w:val="16"/>
                <w:szCs w:val="16"/>
                <w:lang w:val="tt-RU"/>
              </w:rPr>
            </w:r>
          </w:p>
        </w:tc>
        <w:tc>
          <w:tcPr>
            <w:tcW w:w="525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tt-RU"/>
              </w:rPr>
            </w:pPr>
            <w:r>
              <w:rPr>
                <w:rFonts w:cs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tt-RU"/>
              </w:rPr>
            </w:pPr>
            <w:r>
              <w:rPr>
                <w:rFonts w:cs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tt-RU"/>
              </w:rPr>
            </w:pPr>
            <w:r>
              <w:rPr>
                <w:rFonts w:cs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tt-RU"/>
              </w:rPr>
            </w:pPr>
            <w:r>
              <w:rPr>
                <w:rFonts w:cs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tt-RU"/>
              </w:rPr>
            </w:pPr>
            <w:r>
              <w:rPr>
                <w:rFonts w:cs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2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  <w:lang w:val="tt-RU"/>
              </w:rPr>
            </w:pPr>
            <w:r>
              <w:rPr>
                <w:b/>
                <w:sz w:val="18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февраля 2008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 утверждении Положения о порядк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оставления на территории Нижнекамского муниципаль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йона земельных участков для целей, не связанных со строительством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лях повышения эффективности использования земель в Нижнекамском муниципальном районе, определения процедур и критериев предоставления земельных участков для целей, не связанных со строительством, руководствуясь Земельным кодексом Российской Федерации, Гражданским кодексом Российской Федерации, Федеральным законом от 06.10.2003 г. N 131-ФЗ "Об общих принципах организации местного самоуправления в Российской Федерации", ст.30 Устава Нижнекамского муниципального района, Совет Нижнекамского муниципального район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sz w:val="27"/>
          <w:szCs w:val="27"/>
        </w:rPr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>1. Утвердить Положение о порядке предоставления на территории Нижнекамского муниципального района земельных участков для целей, не связанных со строительством (прилагается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средствах массовой информаци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174"/>
      </w:tblGrid>
      <w:tr>
        <w:trPr/>
        <w:tc>
          <w:tcPr>
            <w:tcW w:w="401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Нижнекам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го района </w:t>
            </w:r>
          </w:p>
        </w:tc>
        <w:tc>
          <w:tcPr>
            <w:tcW w:w="617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" w:name="sub_100"/>
      <w:bookmarkStart w:id="6" w:name="sub_100"/>
      <w:bookmarkEnd w:id="6"/>
    </w:p>
    <w:p>
      <w:pPr>
        <w:pStyle w:val="Normal"/>
        <w:tabs>
          <w:tab w:val="clear" w:pos="708"/>
          <w:tab w:val="center" w:pos="5321" w:leader="none"/>
          <w:tab w:val="right" w:pos="992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sz w:val="27"/>
          <w:szCs w:val="27"/>
        </w:rPr>
        <w:tab/>
      </w:r>
      <w:r>
        <w:rPr>
          <w:rStyle w:val="Style14"/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center" w:pos="5392" w:leader="none"/>
          <w:tab w:val="right" w:pos="10065" w:leader="none"/>
        </w:tabs>
        <w:jc w:val="left"/>
        <w:rPr/>
      </w:pPr>
      <w:bookmarkStart w:id="7" w:name="sub_100"/>
      <w:bookmarkEnd w:id="7"/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ab/>
        <w:t xml:space="preserve">                                                                        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  <w:u w:val="none"/>
          </w:rPr>
          <w:t>реш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Совета Нижнекамского</w:t>
      </w:r>
    </w:p>
    <w:p>
      <w:pPr>
        <w:pStyle w:val="Normal"/>
        <w:tabs>
          <w:tab w:val="clear" w:pos="708"/>
          <w:tab w:val="center" w:pos="5321" w:leader="none"/>
          <w:tab w:val="right" w:pos="992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ab/>
        <w:t xml:space="preserve">                                                        муниципального района</w:t>
      </w:r>
    </w:p>
    <w:p>
      <w:pPr>
        <w:pStyle w:val="Normal"/>
        <w:tabs>
          <w:tab w:val="clear" w:pos="708"/>
          <w:tab w:val="center" w:pos="5321" w:leader="none"/>
          <w:tab w:val="right" w:pos="992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2"/>
          <w:szCs w:val="22"/>
        </w:rPr>
        <w:tab/>
        <w:t xml:space="preserve">                                                           № 5 от 22 февраля 2008 г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ложение</w:t>
        <w:br/>
        <w:t>о порядке предоставления на территории Нижнекамского муниципального</w:t>
        <w:br/>
        <w:t>района земельных участков для целей, не связанных со строительством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8" w:name="sub_101"/>
      <w:bookmarkEnd w:id="8"/>
      <w:r>
        <w:rPr>
          <w:rFonts w:cs="Times New Roman" w:ascii="Times New Roman" w:hAnsi="Times New Roman"/>
          <w:color w:val="000000"/>
          <w:sz w:val="27"/>
          <w:szCs w:val="27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9" w:name="sub_101"/>
      <w:bookmarkStart w:id="10" w:name="sub_101"/>
      <w:bookmarkEnd w:id="10"/>
    </w:p>
    <w:p>
      <w:pPr>
        <w:pStyle w:val="Normal"/>
        <w:rPr/>
      </w:pPr>
      <w:bookmarkStart w:id="11" w:name="sub_111"/>
      <w:bookmarkEnd w:id="11"/>
      <w:r>
        <w:rPr>
          <w:rFonts w:cs="Times New Roman" w:ascii="Times New Roman" w:hAnsi="Times New Roman"/>
          <w:sz w:val="27"/>
          <w:szCs w:val="27"/>
        </w:rPr>
        <w:t>1.1. Настоящее Положение о порядке предоставления земельных участков на территории Нижнекамского муниципального района для целей, не связанных со строительством, (далее - Положение) определяет процедуры и критерии предоставления таких земельных участков физическим и юридическим лицам, порядок рассмотрения заявлений и принятия решений.</w:t>
      </w:r>
    </w:p>
    <w:p>
      <w:pPr>
        <w:pStyle w:val="Normal"/>
        <w:rPr/>
      </w:pPr>
      <w:bookmarkStart w:id="12" w:name="sub_111"/>
      <w:bookmarkStart w:id="13" w:name="sub_112"/>
      <w:bookmarkEnd w:id="12"/>
      <w:bookmarkEnd w:id="13"/>
      <w:r>
        <w:rPr>
          <w:rFonts w:cs="Times New Roman" w:ascii="Times New Roman" w:hAnsi="Times New Roman"/>
          <w:sz w:val="27"/>
          <w:szCs w:val="27"/>
        </w:rPr>
        <w:t>1.2. Положение разработано в соответствии с Гражданским кодексом Российской Федерации, Земельным кодексом Российской Федерации, Федеральным законом от 06.10.2003 г. N 131-ФЗ "Об общих принципах организации местного самоуправления в Российской Федерации", Земельным кодексом Республики Татарстан, постановлением Правительства Российской Федерации от 11.11.2002 г.     N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, иными нормативными правовыми актами, действующими на территории Республики Татарстан, а также во исполнение ст. 30 Устава Нижнекамского муниципального района и регулирует правоотношения по предоставлению земельных участков из земель, государственная собственность на которые не разграничена, и земельных участков, находящихся в собственности Нижнекамского муниципального района.</w:t>
      </w:r>
    </w:p>
    <w:p>
      <w:pPr>
        <w:pStyle w:val="Normal"/>
        <w:rPr/>
      </w:pPr>
      <w:bookmarkStart w:id="14" w:name="sub_112"/>
      <w:bookmarkStart w:id="15" w:name="sub_113"/>
      <w:bookmarkEnd w:id="14"/>
      <w:bookmarkEnd w:id="15"/>
      <w:r>
        <w:rPr>
          <w:rFonts w:cs="Times New Roman" w:ascii="Times New Roman" w:hAnsi="Times New Roman"/>
          <w:sz w:val="27"/>
          <w:szCs w:val="27"/>
        </w:rPr>
        <w:t>1.3. Положение направлено на обеспечение управления и распоряжения земельными участками в Нижнекамском муниципальном районе на принципах эффективности, справедливости, публичности, открытости и прозрачности процедур их предоставления, достижение рационального и наиболее эффективного использования земель в условиях рыночных отношений на равноправное развитие различных субъектов хозяйствования, привлечение инвестиций. Положение разработано в целях координации деятельности по предоставлению земельных участков без права капитального строительства и оформлению прав на данные земельные участк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6" w:name="sub_113"/>
      <w:bookmarkStart w:id="17" w:name="sub_114"/>
      <w:bookmarkEnd w:id="16"/>
      <w:bookmarkEnd w:id="17"/>
      <w:r>
        <w:rPr>
          <w:rFonts w:cs="Times New Roman" w:ascii="Times New Roman" w:hAnsi="Times New Roman"/>
          <w:sz w:val="27"/>
          <w:szCs w:val="27"/>
        </w:rPr>
        <w:t>1.4. Положение регулирует отношения по использованию земель в следующих случаях предоставления земельных участков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8" w:name="sub_114"/>
      <w:bookmarkEnd w:id="18"/>
      <w:r>
        <w:rPr>
          <w:rFonts w:cs="Times New Roman" w:ascii="Times New Roman" w:hAnsi="Times New Roman"/>
          <w:sz w:val="27"/>
          <w:szCs w:val="27"/>
        </w:rPr>
        <w:t>- для размещения объектов мелкорозничной сет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размещения стоянок автомобильного транспорт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для размещения некапитальных сооружений, не относящихся к объектам мелкорозничной сети (каркасные конструкции, модули и т.п.), а также открытых складов для целей складирования грунта, нерудных материалов и т.п.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благоустройства территор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bookmarkStart w:id="19" w:name="sub_115"/>
      <w:bookmarkEnd w:id="19"/>
      <w:r>
        <w:rPr>
          <w:rFonts w:cs="Times New Roman" w:ascii="Times New Roman" w:hAnsi="Times New Roman"/>
          <w:sz w:val="27"/>
          <w:szCs w:val="27"/>
        </w:rPr>
        <w:t xml:space="preserve">1.5. Предоставление земельных участков для целей, указанных в </w:t>
      </w:r>
      <w:hyperlink w:anchor="sub_1014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                        п. 1.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осуществляется с учетом согласования с исполнительными комитетами соответствующих поселений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20" w:name="sub_115"/>
      <w:bookmarkStart w:id="21" w:name="sub_102"/>
      <w:bookmarkEnd w:id="20"/>
      <w:bookmarkEnd w:id="21"/>
      <w:r>
        <w:rPr>
          <w:rFonts w:cs="Times New Roman" w:ascii="Times New Roman" w:hAnsi="Times New Roman"/>
          <w:color w:val="000000"/>
          <w:sz w:val="27"/>
          <w:szCs w:val="27"/>
        </w:rPr>
        <w:t>II. Порядок предоставления земельных участков для размещения объектов</w:t>
        <w:br/>
        <w:t>мелкорозничной сети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22" w:name="sub_102"/>
      <w:bookmarkStart w:id="23" w:name="sub_102"/>
      <w:bookmarkEnd w:id="23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24" w:name="sub_121"/>
      <w:bookmarkEnd w:id="24"/>
      <w:r>
        <w:rPr>
          <w:rFonts w:cs="Times New Roman" w:ascii="Times New Roman" w:hAnsi="Times New Roman"/>
          <w:sz w:val="27"/>
          <w:szCs w:val="27"/>
        </w:rPr>
        <w:t>2.1. К объектам мелкорозничной сети относятся временные объекты торговли (оказания услуг): некапитальные стационарные и нестационарные объекты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25" w:name="sub_121"/>
      <w:bookmarkEnd w:id="25"/>
      <w:r>
        <w:rPr>
          <w:rFonts w:cs="Times New Roman" w:ascii="Times New Roman" w:hAnsi="Times New Roman"/>
          <w:sz w:val="27"/>
          <w:szCs w:val="27"/>
        </w:rPr>
        <w:t>Под стационарными объектами мелкорозничной сети понимаются павильоны и киоски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  <w:color w:val="000000"/>
          <w:sz w:val="27"/>
          <w:szCs w:val="27"/>
        </w:rPr>
        <w:t>Павильон</w:t>
      </w:r>
      <w:r>
        <w:rPr>
          <w:rFonts w:cs="Times New Roman" w:ascii="Times New Roman" w:hAnsi="Times New Roman"/>
          <w:sz w:val="27"/>
          <w:szCs w:val="27"/>
        </w:rPr>
        <w:t xml:space="preserve"> - это оборудованное строение, имеющее торговый зал и помещения для хранения товарного запаса, рассчитанное на одно или несколько рабочих мест.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/>
          <w:color w:val="000000"/>
          <w:sz w:val="27"/>
          <w:szCs w:val="27"/>
        </w:rPr>
        <w:t>Киоск</w:t>
      </w:r>
      <w:r>
        <w:rPr>
          <w:rFonts w:cs="Times New Roman" w:ascii="Times New Roman" w:hAnsi="Times New Roman"/>
          <w:sz w:val="27"/>
          <w:szCs w:val="27"/>
        </w:rPr>
        <w:t xml:space="preserve"> - это оснащенное торговым оборудованием строение площадью до         20 кв.м, не имеющее торгового зала и помещений для хранения товаров, рассчитанное на одно рабочее место продавца, на площади которого хранится товарный запас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Под нестационарными объектами мелкорозничной сети понимаются автомагазины (автолавки, автоприцепы), цистерны, тележки, лотки (переносные и со сборно-разборным тентовым покрытием), летние кафе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2. При размещении объектов мелкорозничной сети учитываются наличие на территории подземных и иных коммуникаций, существующих объектов мелкорозничной сети, возможности инженерного обеспечения объектов от сетей водоснабжения, канализации, электро- и теплоснабжения, обоснованность размещения объектов мелкорозничной сети в охранных зонах памятников истории и культуры, вдоль автомобильных дорог, в зонах отдыха и местах массового скопления граждан (на вокзалах, в аэропортах, на перекрестках автомагистралей, остановках общественного транспорта).</w:t>
      </w:r>
    </w:p>
    <w:p>
      <w:pPr>
        <w:pStyle w:val="Normal"/>
        <w:rPr/>
      </w:pPr>
      <w:bookmarkStart w:id="26" w:name="sub_1023"/>
      <w:bookmarkEnd w:id="26"/>
      <w:r>
        <w:rPr>
          <w:rFonts w:cs="Times New Roman" w:ascii="Times New Roman" w:hAnsi="Times New Roman"/>
          <w:sz w:val="27"/>
          <w:szCs w:val="27"/>
        </w:rPr>
        <w:t>2.3. Стационарные объекты мелкорозничной сети размещаются на основе краткосрочного (до трех лет) договора аренды земельного участк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</w:t>
      </w:r>
      <w:bookmarkStart w:id="27" w:name="sub_129"/>
      <w:r>
        <w:rPr>
          <w:rFonts w:cs="Times New Roman" w:ascii="Times New Roman" w:hAnsi="Times New Roman"/>
          <w:sz w:val="27"/>
          <w:szCs w:val="27"/>
        </w:rPr>
        <w:t>Нестационарные объекты мелкорозничной сети размещаются на основе краткосрочного (до 3 лет включительно) договора аренды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5.  О предстоящем (возможном) предоставлении земельного участка в аренду производится публикация в средствах массовой информации (в газетах «Нижнекамское время», «Ленинская правда, «Туган як») с указанием площади земельного участка и разрешенного использования предоставляемого земельного участка.</w:t>
      </w:r>
    </w:p>
    <w:p>
      <w:pPr>
        <w:pStyle w:val="Normal"/>
        <w:rPr/>
      </w:pPr>
      <w:bookmarkStart w:id="28" w:name="sub_1023"/>
      <w:bookmarkStart w:id="29" w:name="sub_1024"/>
      <w:bookmarkEnd w:id="28"/>
      <w:bookmarkEnd w:id="27"/>
      <w:r>
        <w:rPr>
          <w:rFonts w:cs="Times New Roman" w:ascii="Times New Roman" w:hAnsi="Times New Roman"/>
          <w:sz w:val="27"/>
          <w:szCs w:val="27"/>
        </w:rPr>
        <w:t xml:space="preserve">2.6. </w:t>
      </w:r>
      <w:bookmarkStart w:id="30" w:name="sub_10241"/>
      <w:bookmarkEnd w:id="29"/>
      <w:r>
        <w:rPr>
          <w:rFonts w:cs="Times New Roman" w:ascii="Times New Roman" w:hAnsi="Times New Roman"/>
          <w:sz w:val="27"/>
          <w:szCs w:val="27"/>
        </w:rPr>
        <w:t xml:space="preserve">Предоставление в аренду земельных участков, находящихся в государственной или муниципальной собственности Нижнекамского муниципального района в границах поселений, для размещения как стационарных, так и нестационарных объектов мелкорозничной сети осуществляется на основании поступившего заявления заинтересованного лица, согласованного с исполнительным комитетом соответствующего поселения Нижнекам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31" w:name="sub_10242"/>
      <w:bookmarkEnd w:id="30"/>
      <w:r>
        <w:rPr>
          <w:rFonts w:cs="Times New Roman" w:ascii="Times New Roman" w:hAnsi="Times New Roman"/>
          <w:sz w:val="27"/>
          <w:szCs w:val="27"/>
        </w:rPr>
        <w:t>2.6.1. Заявления о предоставлении земельных участков для размещения объектов мелкорозничной сети направляются на имя Руководителя Исполнительного комитета Нижнекамского муниципального района через муниципальное учреждение «Управление земельных и имущественных отношений Нижнекамского муниципального района Республики Татарстан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6.2. В заявлении указываются полное фирменное наименование (для предпринимателей - фамилия, имя, отчество), место нахождения (место жительства), тип, специализация объекта мелкорозничной сети, предполагаемый адрес размещения объекта, режим его работы, предполагаемый размер земельного участка. К заявлению должны быть приложены следующие документ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для юридических лиц – нотариально заверенные копии устава, свидетельства о государственной регистрации, свидетельства о постановке на налоговый учет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для индивидуальных предпринимателей - нотариально заверенные копии документа, удостоверяющего личность, свидетельства о государственной регистрации в качестве индивидуального предпринимателя, свидетельства о постановке на налоговый учет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топографическая съемка земельного участка и эскиз предполагаемого объекта, согласованные начальником управления строительства и архитектуры Исполнительного комитета Нижнекам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7"/>
          <w:szCs w:val="27"/>
        </w:rPr>
        <w:t>- ситуационный план земельного участк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7. На основании поступившего заявления проводятся работы по формированию земельного участка в порядке и сроки, установленные действующим законодательством, муниципальными правовыми актами Нижнекамского муниципального района, включающие в себ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гласование акта выбора земельного участк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готовление проекта границ земельного участка.</w:t>
      </w:r>
    </w:p>
    <w:p>
      <w:pPr>
        <w:pStyle w:val="Normal"/>
        <w:rPr/>
      </w:pPr>
      <w:bookmarkStart w:id="32" w:name="sub_10242"/>
      <w:r>
        <w:rPr>
          <w:rFonts w:cs="Times New Roman" w:ascii="Times New Roman" w:hAnsi="Times New Roman"/>
          <w:sz w:val="27"/>
          <w:szCs w:val="27"/>
        </w:rPr>
        <w:t xml:space="preserve">Согласование акта выбора проводится соответствующими службами для определения возможности предоставления земельного участка для заявленного использования. Состав комиссии утверждается постановлением Руководителя Исполнительного комитета Нижнекамского муниципального района. </w:t>
      </w:r>
      <w:bookmarkStart w:id="33" w:name="sub_10243"/>
      <w:bookmarkEnd w:id="32"/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8. Принятие постановления Руководителя Исполнительного комитета Нижнекамского муниципального района о предоставлении земельного участка является основанием для заключения договора аренды  после предоставления заявителем кадастровой карты (плана) земельного участка.</w:t>
      </w:r>
      <w:bookmarkStart w:id="34" w:name="sub_1025"/>
      <w:bookmarkEnd w:id="33"/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before="5" w:after="0"/>
        <w:ind w:left="6" w:firstLine="527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2.9. При поступлении двух и более заявлений в течение 14 дней с момента публикации в средствах массовой информации сообщения о намерении приобретения прав на один земельный участок для размещения стационарного объекта мелкорозничной сети проводятся открытые торги в порядке, установленном п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остановлением Руководителя Исполнительного комитета Нижнекамского муниципального района № 275 от 28 </w:t>
      </w:r>
      <w:r>
        <w:rPr>
          <w:rFonts w:cs="Times New Roman" w:ascii="Times New Roman" w:hAnsi="Times New Roman"/>
          <w:sz w:val="27"/>
          <w:szCs w:val="27"/>
        </w:rPr>
        <w:t>сентября 2006 года "О порядке проведения торгов при продаже и сдаче в аренду земельных участков и объектов муниципальной собственности», Постановлением Правительства Российской Федерации от 11 ноября 2002 года № 808 «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rPr/>
      </w:pPr>
      <w:bookmarkStart w:id="35" w:name="sub_1027"/>
      <w:bookmarkEnd w:id="34"/>
      <w:bookmarkEnd w:id="35"/>
      <w:r>
        <w:rPr>
          <w:rFonts w:cs="Times New Roman" w:ascii="Times New Roman" w:hAnsi="Times New Roman"/>
          <w:sz w:val="27"/>
          <w:szCs w:val="27"/>
        </w:rPr>
        <w:t>2.10. Договор аренды земли прекращается по истечении срока, на который земельный участок был предоставле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36" w:name="sub_1027"/>
      <w:bookmarkStart w:id="37" w:name="sub_1028"/>
      <w:bookmarkEnd w:id="36"/>
      <w:bookmarkEnd w:id="37"/>
      <w:r>
        <w:rPr>
          <w:rFonts w:cs="Times New Roman" w:ascii="Times New Roman" w:hAnsi="Times New Roman"/>
          <w:sz w:val="27"/>
          <w:szCs w:val="27"/>
        </w:rPr>
        <w:t>2.11. По истечении срока аренды земельного участка арендатор имеет преимущественное право на заключение нового договора аренды данного земельного участка. Для реализации преимущественного права на заключение нового договора аренды арендатор должен обратиться с заявлением о продлении срока аренды не позднее чем за 1 месяц до истечения срока аренды земельного участка, если иной срок не предусмотрен договором аренды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12. В случае, если земельный участок уже занят, срок аренды земельных участков, занимаемых объектами мелкорозничной сети, может быть продлен по заявлению арендатора при соблюдении им следующих условий:</w:t>
      </w:r>
    </w:p>
    <w:p>
      <w:pPr>
        <w:pStyle w:val="Normal"/>
        <w:rPr/>
      </w:pPr>
      <w:bookmarkStart w:id="38" w:name="sub_1241"/>
      <w:bookmarkEnd w:id="38"/>
      <w:r>
        <w:rPr>
          <w:rFonts w:cs="Times New Roman" w:ascii="Times New Roman" w:hAnsi="Times New Roman"/>
          <w:sz w:val="27"/>
          <w:szCs w:val="27"/>
        </w:rPr>
        <w:t>а) арендатор обратился с заявлением о продлении срока аренды земельного участка до истечения срока аренды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39" w:name="sub_1241"/>
      <w:bookmarkStart w:id="40" w:name="sub_1242"/>
      <w:bookmarkEnd w:id="39"/>
      <w:bookmarkEnd w:id="40"/>
      <w:r>
        <w:rPr>
          <w:rFonts w:cs="Times New Roman" w:ascii="Times New Roman" w:hAnsi="Times New Roman"/>
          <w:sz w:val="27"/>
          <w:szCs w:val="27"/>
        </w:rPr>
        <w:t>б) договор аренды земельного участка, заключенный сроком на 1 год и более, зарегистрирован в установленном законом порядке;</w:t>
      </w:r>
    </w:p>
    <w:p>
      <w:pPr>
        <w:pStyle w:val="Normal"/>
        <w:rPr/>
      </w:pPr>
      <w:bookmarkStart w:id="41" w:name="sub_1242"/>
      <w:bookmarkStart w:id="42" w:name="sub_1243"/>
      <w:bookmarkEnd w:id="41"/>
      <w:bookmarkEnd w:id="42"/>
      <w:r>
        <w:rPr>
          <w:rFonts w:cs="Times New Roman" w:ascii="Times New Roman" w:hAnsi="Times New Roman"/>
          <w:sz w:val="27"/>
          <w:szCs w:val="27"/>
        </w:rPr>
        <w:t>в) эксплуатация объекта осуществляется с соблюдением санитарных, пожарных и иных установленных законодательством норм, его внешний вид соответствует паспорту (эскизному проекту), согласованному начальником управления строительства и архитектуры Исполнительного комитета Нижнекамского муниципального района.</w:t>
      </w:r>
    </w:p>
    <w:p>
      <w:pPr>
        <w:pStyle w:val="Normal"/>
        <w:rPr/>
      </w:pPr>
      <w:bookmarkStart w:id="43" w:name="sub_1243"/>
      <w:bookmarkStart w:id="44" w:name="sub_125"/>
      <w:bookmarkEnd w:id="43"/>
      <w:bookmarkEnd w:id="44"/>
      <w:r>
        <w:rPr>
          <w:rFonts w:cs="Times New Roman" w:ascii="Times New Roman" w:hAnsi="Times New Roman"/>
          <w:sz w:val="27"/>
          <w:szCs w:val="27"/>
        </w:rPr>
        <w:t>2.13.  Заявление о продлении срока аренды подается заинтересованным лицом на имя Руководителя Исполнительного комитета Нижнекамского муниципального района через муниципальное учреждение «Управление земельных и имущественных отношений Нижнекамского муниципального района Республики Татарстан».                 К заявлению должны быть приложен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45" w:name="sub_125"/>
      <w:bookmarkStart w:id="46" w:name="sub_1251"/>
      <w:bookmarkEnd w:id="45"/>
      <w:bookmarkEnd w:id="46"/>
      <w:r>
        <w:rPr>
          <w:rFonts w:cs="Times New Roman" w:ascii="Times New Roman" w:hAnsi="Times New Roman"/>
          <w:sz w:val="27"/>
          <w:szCs w:val="27"/>
        </w:rPr>
        <w:t>2.13.1. нотариально заверенные копии следующих документов:</w:t>
      </w:r>
    </w:p>
    <w:p>
      <w:pPr>
        <w:pStyle w:val="Normal"/>
        <w:rPr/>
      </w:pPr>
      <w:bookmarkStart w:id="47" w:name="sub_1251"/>
      <w:bookmarkEnd w:id="47"/>
      <w:r>
        <w:rPr>
          <w:rFonts w:cs="Times New Roman" w:ascii="Times New Roman" w:hAnsi="Times New Roman"/>
          <w:sz w:val="27"/>
          <w:szCs w:val="27"/>
        </w:rPr>
        <w:t>- устава, свидетельства о государственной регистрации юридического лица, свидетельства о постановке на налоговый учет юридического лица, решения о назначении руководителя (для юридических лиц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документа, удостоверяющего личность, свидетельства о постановке на налоговый учет, свидетельства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48" w:name="sub_1252"/>
      <w:bookmarkEnd w:id="48"/>
      <w:r>
        <w:rPr>
          <w:rFonts w:cs="Times New Roman" w:ascii="Times New Roman" w:hAnsi="Times New Roman"/>
          <w:sz w:val="27"/>
          <w:szCs w:val="27"/>
        </w:rPr>
        <w:t>2.13.2. копи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49" w:name="sub_1252"/>
      <w:bookmarkEnd w:id="49"/>
      <w:r>
        <w:rPr>
          <w:rFonts w:cs="Times New Roman" w:ascii="Times New Roman" w:hAnsi="Times New Roman"/>
          <w:sz w:val="27"/>
          <w:szCs w:val="27"/>
        </w:rPr>
        <w:t>- договора аренды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акта выбора земельного участка (при наличии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иски из земельного кадастра с кадастровым планом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трех фотоснимков объекта мелкорозничной сети, выполненных с лицевой, боковой и тыльной его сторон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эскизный проект объекта, согласованный начальником управления строительства и архитектуры Исполнительного комитета Нижнекамского муниципального райо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50" w:name="sub_1028"/>
      <w:bookmarkStart w:id="51" w:name="sub_103"/>
      <w:bookmarkEnd w:id="50"/>
      <w:bookmarkEnd w:id="51"/>
      <w:r>
        <w:rPr>
          <w:rFonts w:cs="Times New Roman" w:ascii="Times New Roman" w:hAnsi="Times New Roman"/>
          <w:color w:val="000000"/>
          <w:sz w:val="27"/>
          <w:szCs w:val="27"/>
        </w:rPr>
        <w:t>III. Предоставление земельных участков для размещения стоянок</w:t>
        <w:br/>
        <w:t>автомобильного транспорт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52" w:name="sub_103"/>
      <w:bookmarkStart w:id="53" w:name="sub_103"/>
      <w:bookmarkEnd w:id="53"/>
    </w:p>
    <w:p>
      <w:pPr>
        <w:pStyle w:val="Normal"/>
        <w:rPr/>
      </w:pPr>
      <w:bookmarkStart w:id="54" w:name="sub_131"/>
      <w:r>
        <w:rPr>
          <w:rFonts w:cs="Times New Roman" w:ascii="Times New Roman" w:hAnsi="Times New Roman"/>
          <w:sz w:val="27"/>
          <w:szCs w:val="27"/>
        </w:rPr>
        <w:t xml:space="preserve">3.1. </w:t>
      </w:r>
      <w:bookmarkEnd w:id="54"/>
      <w:r>
        <w:rPr>
          <w:rFonts w:cs="Times New Roman" w:ascii="Times New Roman" w:hAnsi="Times New Roman"/>
          <w:sz w:val="27"/>
          <w:szCs w:val="27"/>
        </w:rPr>
        <w:t>Для целей настоящего Положения под стоянками автомобильного транспорта (далее - автостоянки) понимаются территории для постоянного и временного хранения транспортных средств, в том числе парковка - временное пребывание на открытых автостоянках автотранспортных средств, принадлежащих посетителям объектов различного функционального назнач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55" w:name="sub_1032"/>
      <w:bookmarkEnd w:id="55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2. Земельные участки для размещения автостоянок предоставляются в аренду.</w:t>
      </w:r>
    </w:p>
    <w:p>
      <w:pPr>
        <w:pStyle w:val="Normal"/>
        <w:rPr/>
      </w:pPr>
      <w:bookmarkStart w:id="56" w:name="sub_1032"/>
      <w:bookmarkStart w:id="57" w:name="sub_241"/>
      <w:bookmarkEnd w:id="56"/>
      <w:bookmarkEnd w:id="57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лучае, если размещение автостоянки предусмотрено проектом застройки соответствующего квартала и является согласно Генеральному плану разрешенным видом использования недвижимости, земельный участок для размещения автостоянки может быть предоставлен в долгосрочную аренд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58" w:name="sub_241"/>
      <w:bookmarkEnd w:id="58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иных случаях земельные участки предоставляются в аренду сроком до 3 лет включительно.</w:t>
      </w:r>
    </w:p>
    <w:p>
      <w:pPr>
        <w:pStyle w:val="Normal"/>
        <w:rPr/>
      </w:pPr>
      <w:bookmarkStart w:id="59" w:name="sub_1033"/>
      <w:r>
        <w:rPr>
          <w:rFonts w:cs="Times New Roman" w:ascii="Times New Roman" w:hAnsi="Times New Roman"/>
          <w:sz w:val="27"/>
          <w:szCs w:val="27"/>
        </w:rPr>
        <w:t xml:space="preserve"> </w:t>
      </w:r>
      <w:bookmarkEnd w:id="59"/>
      <w:r>
        <w:rPr>
          <w:rFonts w:cs="Times New Roman" w:ascii="Times New Roman" w:hAnsi="Times New Roman"/>
          <w:sz w:val="27"/>
          <w:szCs w:val="27"/>
        </w:rPr>
        <w:t>3.3.  О предстоящем (возможном) предоставлении земельного участка в аренду производится публикация в средствах массовой информации (в газетах «Нижнекамское время», «Ленинская правда, «Туган як») с указанием площади земельного участка и разрешенного использования предоставляемого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4. Предоставление в аренду земельных участков, находящихся                                    в государственной или муниципальной собственности Нижнекамского муниципального района, для размещения стоянок автомобильного транспорта осуществляется на основании поступившего заявления заинтересованного лица, согласованного с исполнительным комитетом соответствующего поселения Нижнекамского муниципального района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4.1. Заявления о предоставлении земельных участков для размещения стоянок автомобильного транспорта направляются на имя Руководителя Исполнительного комитета Нижнекамского муниципального района через муниципальное учреждение «Управление земельных и имущественных отношений Нижнекамского муниципального района Республики Татарстан»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4.2. В заявлении указываются полное фирменное наименование (для предпринимателей - фамилия, имя, отчество), место нахождения (место жительства), предполагаемая цель использования, предполагаемый адрес размещения объекта, предполагаемый размер земельного участка. К заявлению должны быть приложены следующие документ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для юридических лиц – нотариально заверенные копии устава, свидетельства о государственной регистрации, свидетельства о постановке на налоговый учет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для индивидуальных предпринимателей - нотариально заверенные копии документа, удостоверяющего личность, свидетельства о государственной регистрации в качестве индивидуального предпринимателя, свидетельства о постановке на налоговый учет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топографическая съемка земельного участка и эскиз предполагаемого объекта, согласованные начальником управления строительства и архитектуры Исполнительного комитета Нижнекам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7"/>
          <w:szCs w:val="27"/>
        </w:rPr>
        <w:t>- ситуационный план земельного участк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5. На основании поступившего заявления проводятся работы по формированию земельного участка в порядке и сроки, установленные действующим законодательством, муниципальными правовыми актами Нижнекамского муниципального района, включающие в себя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гласование акта выбора земельного участк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зготовление проекта границ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6. Принятие постановления Руководителя Исполнительного комитета Нижнекамского муниципального района о предоставлении земельного участка является основанием для заключения договора аренды  после предоставления заявителем кадастровой карты (плана) земельного участка.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before="5" w:after="0"/>
        <w:ind w:left="6" w:firstLine="527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3.7. При поступлении двух и более заявлений в течение 14 дней с момента публикации в средствах массовой информации сообщения о намерении приобретении прав на один земельный участок для размещения стационарного объекта мелкорозничной сети проводятся открытые торги в порядке, установленном п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остановлением Руководителя Исполнительного комитета Нижнекамского муниципального района № 275 от 28 </w:t>
      </w:r>
      <w:r>
        <w:rPr>
          <w:rFonts w:cs="Times New Roman" w:ascii="Times New Roman" w:hAnsi="Times New Roman"/>
          <w:sz w:val="27"/>
          <w:szCs w:val="27"/>
        </w:rPr>
        <w:t>сентября 2006 года "О порядке проведения торгов при продаже и сдаче в аренду земельных участков и объектов муниципальной собственности», Постановлением Правительства Российской Федерации от 11 ноября 2002 года № 808 «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8. Договор аренды земли прекращается по истечении срока, на который земельный участок был предоставлен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9. По истечении срока аренды земельного участка арендатор имеет преимущественное право на заключение нового договора аренды данного земельного участка. Для реализации преимущественного права на заключение нового договора аренды арендатор должен обратиться с заявлением о продлении срока аренды не позднее чем за 1 месяц до истечения срока аренды земельного участка, если иной срок не предусмотрен договором аренд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60" w:name="sub_104"/>
      <w:bookmarkEnd w:id="60"/>
      <w:r>
        <w:rPr>
          <w:rFonts w:cs="Times New Roman" w:ascii="Times New Roman" w:hAnsi="Times New Roman"/>
          <w:color w:val="000000"/>
          <w:sz w:val="27"/>
          <w:szCs w:val="27"/>
        </w:rPr>
        <w:t>IV. Предоставление земельных участков для благоустройства территори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61" w:name="sub_104"/>
      <w:bookmarkStart w:id="62" w:name="sub_104"/>
      <w:bookmarkEnd w:id="62"/>
    </w:p>
    <w:p>
      <w:pPr>
        <w:pStyle w:val="Normal"/>
        <w:rPr/>
      </w:pPr>
      <w:bookmarkStart w:id="63" w:name="sub_141"/>
      <w:r>
        <w:rPr>
          <w:rFonts w:cs="Times New Roman" w:ascii="Times New Roman" w:hAnsi="Times New Roman"/>
          <w:sz w:val="27"/>
          <w:szCs w:val="27"/>
        </w:rPr>
        <w:t xml:space="preserve">4.1. </w:t>
      </w:r>
      <w:bookmarkEnd w:id="63"/>
      <w:r>
        <w:rPr>
          <w:rFonts w:cs="Times New Roman" w:ascii="Times New Roman" w:hAnsi="Times New Roman"/>
          <w:sz w:val="27"/>
          <w:szCs w:val="27"/>
        </w:rPr>
        <w:t>Под благоустройством понимается проведение мероприятий по озеленению территории, размещению клумб, газонов, зеленых насаждений с многолетним циклом развития, беседок, теневых навесов, площадок для игр детей и отдыха взрослого населения без возведения капитальных сооружений. Благоустройство территории осуществляется в целях повышения комфортности городской среды и ее эстетических качеств. Размещение стоянок автомобильного транспорта для целей настоящего Положения в понятие благоустройства не включается.</w:t>
      </w:r>
    </w:p>
    <w:p>
      <w:pPr>
        <w:pStyle w:val="Normal"/>
        <w:rPr/>
      </w:pPr>
      <w:bookmarkStart w:id="64" w:name="sub_142"/>
      <w:bookmarkEnd w:id="64"/>
      <w:r>
        <w:rPr>
          <w:rFonts w:cs="Times New Roman" w:ascii="Times New Roman" w:hAnsi="Times New Roman"/>
          <w:sz w:val="27"/>
          <w:szCs w:val="27"/>
        </w:rPr>
        <w:t>4.2.  Земельные участки для благоустройства предоставляются в краткосрочную аренду без проведения торгов сроком до трех лет включительно.</w:t>
      </w:r>
    </w:p>
    <w:p>
      <w:pPr>
        <w:pStyle w:val="Normal"/>
        <w:rPr/>
      </w:pPr>
      <w:bookmarkStart w:id="65" w:name="sub_142"/>
      <w:bookmarkStart w:id="66" w:name="sub_143"/>
      <w:bookmarkEnd w:id="65"/>
      <w:r>
        <w:rPr>
          <w:rFonts w:cs="Times New Roman" w:ascii="Times New Roman" w:hAnsi="Times New Roman"/>
          <w:sz w:val="27"/>
          <w:szCs w:val="27"/>
        </w:rPr>
        <w:t xml:space="preserve">4.3. Предоставление в аренду земельных участков, находящихся                                    в государственной или муниципальной собственности Нижнекамского муниципального района, осуществляется на основании поступившего заявления заинтересованного лица, согласованного с исполнительным комитетом соответствующего поселения Нижнекамского муниципального района. </w:t>
      </w:r>
    </w:p>
    <w:p>
      <w:pPr>
        <w:pStyle w:val="Normal"/>
        <w:rPr/>
      </w:pPr>
      <w:bookmarkStart w:id="67" w:name="sub_143"/>
      <w:r>
        <w:rPr>
          <w:rFonts w:cs="Times New Roman" w:ascii="Times New Roman" w:hAnsi="Times New Roman"/>
          <w:sz w:val="27"/>
          <w:szCs w:val="27"/>
        </w:rPr>
        <w:t xml:space="preserve">4.3.1. Для рассмотрения вопроса о возможности предоставления таких земельных участков заинтересованные лица подают на имя Руководителя Исполнительного комитета Нижнекамского муниципального района через муниципальное учреждение «Управление земельных и имущественных отношений Нижнекамского муниципального района Республики Татарстан» заявление с указанием     цели    использования    земельного    участка,    обоснованием    размера земельного участка. </w:t>
      </w:r>
      <w:bookmarkStart w:id="68" w:name="sub_144"/>
      <w:bookmarkEnd w:id="67"/>
      <w:r>
        <w:rPr>
          <w:rFonts w:cs="Times New Roman" w:ascii="Times New Roman" w:hAnsi="Times New Roman"/>
          <w:sz w:val="27"/>
          <w:szCs w:val="27"/>
        </w:rPr>
        <w:t>К заявлению должны быть приложены следующие документ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для юридических лиц – нотариально заверенные копии устава, свидетельства о государственной регистрации, свидетельства о постановке на налоговый учет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для индивидуальных предпринимателей - нотариально заверенные копии документа, удостоверяющего личность, свидетельства о государственной регистрации в качестве индивидуального предпринимателя, свидетельства о постановке на налоговый учет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ля граждан – копии паспорта, ИНН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топографическая съемка земельного участка, согласованная начальником управления строительства и архитектуры Исполнительного комитета Нижнекамского муниципальн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проект благоустройства территории, утвержденный инспекцией по благоустройству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- ситуационный план земельного участк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4. Заявление является основанием для начала рассмотрения вопроса                       о возможности предоставления земельного участка и в случае возможности предоставления - проведения работ по формированию земельного участка в порядке и сроки, установленные действующим законодательством, муниципальными правовыми актами Нижнекамского муниципального района.</w:t>
      </w:r>
    </w:p>
    <w:p>
      <w:pPr>
        <w:pStyle w:val="Normal"/>
        <w:rPr/>
      </w:pPr>
      <w:bookmarkStart w:id="69" w:name="sub_145"/>
      <w:bookmarkEnd w:id="68"/>
      <w:bookmarkEnd w:id="69"/>
      <w:r>
        <w:rPr>
          <w:rFonts w:cs="Times New Roman" w:ascii="Times New Roman" w:hAnsi="Times New Roman"/>
          <w:sz w:val="27"/>
          <w:szCs w:val="27"/>
        </w:rPr>
        <w:t>4.5. После формирования земельного участка осуществляется публикация                  в средствах массовой информации (в газетах «Нижнекамское время», «Ленинская правда, «Туган як») сообщения о намерении предоставить земельный участок с целью информирования населения о предоставлении земельного участка и предотвращения споров с правообладателями смежных земельных участк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70" w:name="sub_145"/>
      <w:bookmarkEnd w:id="70"/>
      <w:r>
        <w:rPr>
          <w:rFonts w:cs="Times New Roman" w:ascii="Times New Roman" w:hAnsi="Times New Roman"/>
          <w:sz w:val="27"/>
          <w:szCs w:val="27"/>
        </w:rPr>
        <w:t>Обоснованные возражения правообладателей смежных земельных участков по вопросу предоставления земельных участков для благоустройства принимаются                  в письменном виде в течение двух недель со дня опубликования сооб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Если возражения в течение указанного срока не поступили, готовится проект постановления Руководителя Исполнительного комитета Нижнекамского муниципального района о предоставлении земельного участка для благоустройства территор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bookmarkStart w:id="71" w:name="sub_105"/>
      <w:bookmarkEnd w:id="71"/>
      <w:r>
        <w:rPr>
          <w:rFonts w:cs="Times New Roman" w:ascii="Times New Roman" w:hAnsi="Times New Roman"/>
          <w:color w:val="000000"/>
          <w:sz w:val="27"/>
          <w:szCs w:val="27"/>
        </w:rPr>
        <w:t>V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064" w:leader="none"/>
        </w:tabs>
        <w:spacing w:before="5" w:after="0"/>
        <w:ind w:left="6" w:firstLine="527"/>
        <w:rPr/>
      </w:pPr>
      <w:bookmarkStart w:id="72" w:name="sub_105"/>
      <w:bookmarkStart w:id="73" w:name="sub_151"/>
      <w:bookmarkEnd w:id="72"/>
      <w:r>
        <w:rPr>
          <w:rFonts w:cs="Times New Roman" w:ascii="Times New Roman" w:hAnsi="Times New Roman"/>
          <w:sz w:val="27"/>
          <w:szCs w:val="27"/>
        </w:rPr>
        <w:t xml:space="preserve">5.1. </w:t>
      </w:r>
      <w:bookmarkEnd w:id="73"/>
      <w:r>
        <w:rPr>
          <w:rFonts w:cs="Times New Roman" w:ascii="Times New Roman" w:hAnsi="Times New Roman"/>
          <w:sz w:val="27"/>
          <w:szCs w:val="27"/>
        </w:rPr>
        <w:t xml:space="preserve">Предоставление земельных участков из земель, находящихся в государственной или муниципальной собственности Нижнекамского муниципального района, на праве собственности для целей, указанных в разделах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осуществляется исключительно на торгах (конкурсах, аукционах) в порядке, установленном п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остановлением Руководителя Исполнительного комитета Нижнекамского муниципального района № 275 от 28 </w:t>
      </w:r>
      <w:r>
        <w:rPr>
          <w:rFonts w:cs="Times New Roman" w:ascii="Times New Roman" w:hAnsi="Times New Roman"/>
          <w:sz w:val="27"/>
          <w:szCs w:val="27"/>
        </w:rPr>
        <w:t>сентября 2006 года "О порядке проведения торгов при продаже и сдаче в аренду земельных участков и объектов муниципальной собственности», Постановлением Правительства Российской Федерации от 11 ноября 2002 года № 808 «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.2. Предоставление земельных участков для ведения гражданами садоводческой, огороднической деятельности и дачного хозяйства осуществляется в порядке, определенном Федеральным законом "О садоводческих, огороднических и дачных некоммерческих объединениях граждан".</w:t>
      </w:r>
    </w:p>
    <w:p>
      <w:pPr>
        <w:pStyle w:val="Normal"/>
        <w:rPr/>
      </w:pPr>
      <w:bookmarkStart w:id="74" w:name="sub_1072"/>
      <w:bookmarkEnd w:id="74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5.3. Земельные участки для целей, не указанных в разделах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 и не связанных со строительством, в том числе для размещения некапитальных сооружений, не относящихся к объектам мелкорозничной сети (каркасные конструкции, модули, перевозные парки аттракционов, цирки, зоопарки и т.п.), а также открытых складов для целей складирования грунта, нерудных материалов и т.п. предоставляются в аренду физическим и юридическим лицам  сроком до 3 лет в порядке, предусмотренном </w:t>
      </w:r>
      <w:hyperlink w:anchor="sub_10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разделом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75" w:name="sub_1072"/>
      <w:bookmarkStart w:id="76" w:name="sub_1073"/>
      <w:bookmarkEnd w:id="75"/>
      <w:bookmarkEnd w:id="76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4. Государственным и муниципальным учреждениям, казенным предприятиям, органам государственной власти и местного самоуправления земельные участки для целей, не связанных со строительством, могут быть предоставлены в безвозмездное срочное пользование сроком до 1 года, в постоянное (бессрочное) пользование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354"/>
      </w:tblGrid>
      <w:tr>
        <w:trPr/>
        <w:tc>
          <w:tcPr>
            <w:tcW w:w="401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района </w:t>
            </w:r>
          </w:p>
        </w:tc>
        <w:tc>
          <w:tcPr>
            <w:tcW w:w="635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02:00Z</dcterms:created>
  <dc:creator>наташа</dc:creator>
  <dc:description/>
  <dc:language>en-US</dc:language>
  <cp:lastModifiedBy>1</cp:lastModifiedBy>
  <cp:lastPrinted>2008-02-27T15:45:00Z</cp:lastPrinted>
  <dcterms:modified xsi:type="dcterms:W3CDTF">2008-02-27T12:45:00Z</dcterms:modified>
  <cp:revision>9</cp:revision>
  <dc:subject/>
  <dc:title>ПРОЕКТ</dc:title>
</cp:coreProperties>
</file>