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1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9 июн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плате труда работников централизованны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ухгалтерий управлений и отделов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ижнекамский муниципальный район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«Нижнекамский муниципальный район» Республики Татарста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Распространить условия оплаты труда, предусмотренные для муниципальных служащих, на работников централизованных бухгалтерий  управлений и отделов  муниципального образования «Нижнекамский муниципальны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Установить предельные должностные оклады работников централизованных бухгалтерий управлений и отделов муниципального образования «Нижнекамский муниципальный район» согласно приложению № 1 к настоящему решени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Установить ежемесячную надбавку за выслугу лет в процентах к должностному окладу в размерах, не превышающих: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стаж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ый размер надбав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процент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Установить ежемесячные надбавки за сложность, напряженность, высокие достижения в труде к должностным окладам работников централизованных бухгалтерий управлений и отделов муниципального образования «Нижнекамский муниципальный район»,  в размерах, не превышающих 50 процентов должностного окла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Установить оплату труда рабочих, занятых обслуживанием  деятельности централизованных бухгалтерий установленных единой тарифной сеткой по оплате труда работников организаций бюджетной сферы с применением повышающего коэффициента 1,4 с учетом компенсационных выплат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зрешить устанавливать надбавки водителям служебных легковых автомобилей за сложность, напряженность, специальный режим работы в размере до 90 процентов  должностного оклада, за ненормированный рабочий день в размере до 90 процентов должностного окла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Производить премирование работников, а также оказание им материальной помощи  на основании самостоятельно разработанных положений о материальном стимулировании труда согласованных с профсоюзным комите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Установить, что аттестация работников централизованных бухгалтерий проводится  не менее  одного раза в три года в определенном законодательств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Материальная помощь выплачивается  работникам централизованных бухгалтерии в размере, не превышающем двух должностных окладов с учетом надбавок за выслугу лет, надбавки за сложность, напряженность, высокие достижения в труде и премии в размере 25 процентов должностного окл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9.При формировании фонда оплаты труда работников централизованных бухгалтерий сверх сумм средств, направляемых для выплаты должностных окладов, предусматриваются средства для выплаты (в расчете на год): </w:t>
      </w:r>
    </w:p>
    <w:p>
      <w:pPr>
        <w:pStyle w:val="Normal"/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ежемесячной надбавки к должностному окладу за выслугу  в размере, не превышающем  трех должностных окладов;  </w:t>
        <w:tab/>
        <w:tab/>
      </w:r>
    </w:p>
    <w:p>
      <w:pPr>
        <w:pStyle w:val="Normal"/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ежемесячной надбавки  за сложность, напряженность, высокие достижения в работе – в размере, не превышающем пяти должностных окладов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3)премии по результатам работы - в размере, не превышающем трех должностных окладов;  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4)материальной помощи – в размере, не превышающем трех должностных окладо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Рекомендовать главам муниципальных образований сельских поселений и Камско-Полянского городского поселения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-установить предельные разряды работников бухгалтерий  поселений муниципального образования «Нижнекамский муниципальный район» согласно приложению № 2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-установить тарифные разряды работников бухгалтерий поселений, расположенных на территории  сельских поселений и городских поселений, образованных на основе поселков городского типа, повышенные на 25 % по сравнению со ставками, предусмотренными приложением № 2 к настоящему решению.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1.Вышеуказанные выплаты производить в пределах утвержденного годового фонда оплаты труда.   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Контроль за выполнением данного решения возложить на первого заместителя руководителя исполнительного комитета муниципального образования «Нижнекамский муниципальный район» Зайнетдинова Р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3.Настоящее решение вступает в силу с 1 января 200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ласов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11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600"/>
        <w:gridCol w:w="2260"/>
      </w:tblGrid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"Нижнекам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район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 от 9 июня 2006 г.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ельные значения для установления  должностных окла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ников централизованных бухгалтерий управлений и отделов муниципального образования «Нижнекамский муниципальный район»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"Нижнекамский  муниципальный район"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централизованной бухгалтерии, заместитель главного бухгалте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9 -48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ведущий специалис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-3990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, специалис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-3248</w:t>
            </w:r>
          </w:p>
        </w:tc>
        <w:tc>
          <w:tcPr>
            <w:tcW w:w="2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1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5"/>
      </w:tblGrid>
      <w:tr>
        <w:trPr>
          <w:trHeight w:val="255" w:hRule="atLeast"/>
        </w:trPr>
        <w:tc>
          <w:tcPr>
            <w:tcW w:w="1181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8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"Нижнекам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район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</w:tr>
      <w:tr>
        <w:trPr>
          <w:trHeight w:val="255" w:hRule="atLeast"/>
        </w:trPr>
        <w:tc>
          <w:tcPr>
            <w:tcW w:w="118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 от 9 июня 2006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ные разряды  по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бухгалтерий  поселени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ижнекам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14"/>
        <w:gridCol w:w="1914"/>
        <w:gridCol w:w="25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численностью населения свыше               10 тыс.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численностью населения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 тыс. </w:t>
            </w:r>
          </w:p>
          <w:p>
            <w:pPr>
              <w:pStyle w:val="Normal"/>
              <w:jc w:val="center"/>
              <w:rPr/>
            </w:pPr>
            <w:r>
              <w:rPr/>
              <w:t>до 5 тыс.              челов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численностью населения до            1,5 тыс. человек</w:t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25:00Z</dcterms:created>
  <dc:creator>1</dc:creator>
  <dc:description/>
  <dc:language>en-US</dc:language>
  <cp:lastModifiedBy>Elvira</cp:lastModifiedBy>
  <dcterms:modified xsi:type="dcterms:W3CDTF">2006-10-26T12:05:00Z</dcterms:modified>
  <cp:revision>4</cp:revision>
  <dc:subject/>
  <dc:title>Проект</dc:title>
</cp:coreProperties>
</file>